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итогам проведения экспертно-аналитического мероприятия: </w:t>
      </w:r>
      <w:r>
        <w:rPr>
          <w:rFonts w:cs="Times New Roman" w:ascii="Times New Roman" w:hAnsi="Times New Roman"/>
          <w:b/>
          <w:sz w:val="28"/>
          <w:szCs w:val="28"/>
        </w:rPr>
        <w:t xml:space="preserve">«Финансово-экономическая экспертиза </w:t>
      </w:r>
      <w:bookmarkStart w:id="0" w:name="_Hlk161309128"/>
      <w:r>
        <w:rPr>
          <w:rFonts w:cs="Times New Roman" w:ascii="Times New Roman" w:hAnsi="Times New Roman"/>
          <w:b/>
          <w:sz w:val="28"/>
          <w:szCs w:val="28"/>
        </w:rPr>
        <w:t>проекта 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культуры и культурного наследия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 новой реда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ая экспертиза проекта муниципальной программы «Развитие культуры и культурного наследия» в новой редакции 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 (далее - КСП), утвержденного решением 7-ой сессии I созыва Симферопольского городского совета от 04.12.2014 №100, пункта 2.6. Плана работы КСП на 2024 год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настоящего заключения использованы: Бюджетный кодекс Российской Федерации (далее – БК РФ),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(далее – Постановление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04.03.2021 № 1010  (далее – Порядок № 1010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м культуры и культурного наследия Администрации города Симферополя Республики Крым, являющимся разработчиком и ответственным исполнителем муниципальной программы (далее — Разработчик), в КСП для проведения экспертизы предоставлен проект Программы в новой редакции (вх. № 535/01-13 от 17.09.2024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экспертно-аналитического мероприятия КСП установлено следующе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: «Развитие культуры и культурного наследия на основе сохранения объектов культурного наследия муниципального образования городской округ Симферополь Республики Крым» не изменен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средств на реализацию мероприятий муниципальной программы увеличился на  3 379,85207 тыс. руб. и составляет 5 705 788,12397 </w:t>
      </w:r>
      <w:r>
        <w:rPr>
          <w:rFonts w:cs="Times New Roman" w:ascii="Times New Roman" w:hAnsi="Times New Roman"/>
          <w:bCs/>
          <w:sz w:val="28"/>
          <w:szCs w:val="28"/>
        </w:rPr>
        <w:t xml:space="preserve">тыс. руб. (вместо  </w:t>
      </w:r>
      <w:r>
        <w:rPr>
          <w:rFonts w:cs="Times New Roman" w:ascii="Times New Roman" w:hAnsi="Times New Roman"/>
          <w:sz w:val="28"/>
          <w:szCs w:val="28"/>
        </w:rPr>
        <w:t xml:space="preserve">5 702 408,27180 </w:t>
      </w:r>
      <w:r>
        <w:rPr>
          <w:rFonts w:cs="Times New Roman" w:ascii="Times New Roman" w:hAnsi="Times New Roman"/>
          <w:bCs/>
          <w:sz w:val="28"/>
          <w:szCs w:val="28"/>
        </w:rPr>
        <w:t>тыс. руб.), в том чис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овый объем средств </w:t>
      </w:r>
      <w:r>
        <w:rPr>
          <w:rFonts w:cs="Times New Roman" w:ascii="Times New Roman" w:hAnsi="Times New Roman"/>
          <w:i/>
          <w:sz w:val="28"/>
          <w:szCs w:val="28"/>
        </w:rPr>
        <w:t>бюджета муниципального образования городской округ Симферополь</w:t>
      </w:r>
      <w:r>
        <w:rPr>
          <w:rFonts w:cs="Times New Roman" w:ascii="Times New Roman" w:hAnsi="Times New Roman"/>
          <w:sz w:val="28"/>
          <w:szCs w:val="28"/>
        </w:rPr>
        <w:t xml:space="preserve"> (далее - МО ГО Симферополь) на реализацию мероприятий Программы увеличен на 3 379,85207  тыс. руб., который в целом составит 5 321 440,82292 </w:t>
      </w:r>
      <w:r>
        <w:rPr>
          <w:rFonts w:cs="Times New Roman" w:ascii="Times New Roman" w:hAnsi="Times New Roman"/>
          <w:b/>
          <w:sz w:val="28"/>
          <w:szCs w:val="28"/>
        </w:rPr>
        <w:t>тыс. руб.</w:t>
      </w:r>
      <w:r>
        <w:rPr>
          <w:rFonts w:cs="Times New Roman" w:ascii="Times New Roman" w:hAnsi="Times New Roman"/>
          <w:sz w:val="28"/>
          <w:szCs w:val="28"/>
        </w:rPr>
        <w:t xml:space="preserve"> (вместо   5 318 060,97075  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- </w:t>
        <w:tab/>
        <w:t>306 028,45078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- </w:t>
        <w:tab/>
        <w:t>337 376,51658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- </w:t>
        <w:tab/>
        <w:t xml:space="preserve">368 363,81205 тыс. руб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-  </w:t>
        <w:tab/>
        <w:t>371 849,45716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 392 179,23427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  <w:tab/>
      </w:r>
      <w:r>
        <w:rPr>
          <w:rFonts w:cs="Times New Roman" w:ascii="Times New Roman" w:hAnsi="Times New Roman"/>
          <w:sz w:val="28"/>
          <w:szCs w:val="28"/>
        </w:rPr>
        <w:t>429 668,60005 тыс. руб.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</w:t>
        <w:tab/>
        <w:t>456 791,09477 тыс. руб.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205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</w:t>
        <w:tab/>
        <w:t>503 157,35832 тыс. руб.;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205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</w:t>
        <w:tab/>
        <w:t>572 446,55694 тыс. руб. (вместо 569 066,70477 тыс. руб. увеличение составило 3 379,85207  тыс. руб.);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205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</w:t>
        <w:tab/>
        <w:t>527 859,91400 тыс. руб.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205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-</w:t>
        <w:tab/>
        <w:t xml:space="preserve"> 527 859,91400 тыс. руб.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205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</w:t>
        <w:tab/>
        <w:t>527 859,91400 тыс. руб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лановый объем финансирования мероприятий Программы </w:t>
      </w:r>
      <w:r>
        <w:rPr>
          <w:rFonts w:cs="Times New Roman" w:ascii="Times New Roman" w:hAnsi="Times New Roman"/>
          <w:i/>
          <w:sz w:val="28"/>
          <w:szCs w:val="28"/>
        </w:rPr>
        <w:t>за счет средств  Федераль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составил  31 702,96059 </w:t>
      </w:r>
      <w:r>
        <w:rPr>
          <w:rFonts w:cs="Times New Roman" w:ascii="Times New Roman" w:hAnsi="Times New Roman"/>
          <w:b/>
          <w:sz w:val="28"/>
          <w:szCs w:val="28"/>
        </w:rPr>
        <w:t>тыс. руб.</w:t>
      </w:r>
      <w:r>
        <w:rPr>
          <w:rFonts w:cs="Times New Roman" w:ascii="Times New Roman" w:hAnsi="Times New Roman"/>
          <w:sz w:val="28"/>
          <w:szCs w:val="28"/>
        </w:rPr>
        <w:t>, в том числе по годам реализа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</w:t>
        <w:tab/>
        <w:t>356,23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- </w:t>
        <w:tab/>
        <w:t xml:space="preserve">626,236 тыс. руб.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</w:t>
        <w:tab/>
        <w:t>86,11466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</w:t>
        <w:tab/>
        <w:t>4 127,75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</w:t>
        <w:tab/>
        <w:t xml:space="preserve">1 656,80223 тыс. руб.;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-  </w:t>
        <w:tab/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70,08261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- </w:t>
        <w:tab/>
        <w:t xml:space="preserve"> 11 203,29408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- </w:t>
        <w:tab/>
        <w:t xml:space="preserve">  4 376,45101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- </w:t>
        <w:tab/>
        <w:t>0,00 тыс. руб.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26 год -   0,00 тыс. руб.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27 год -   0,00 тыс. руб.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овый объем финансирования мероприятий Программы </w:t>
      </w:r>
      <w:r>
        <w:rPr>
          <w:rFonts w:cs="Times New Roman" w:ascii="Times New Roman" w:hAnsi="Times New Roman"/>
          <w:i/>
          <w:sz w:val="28"/>
          <w:szCs w:val="28"/>
        </w:rPr>
        <w:t>за счет средств бюджета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составил  4 744,09277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, в том числе по годам реализа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- </w:t>
        <w:tab/>
        <w:t xml:space="preserve">137,95 тыс. руб.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- </w:t>
        <w:tab/>
        <w:t>550,0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- </w:t>
        <w:tab/>
        <w:t xml:space="preserve">32,95979 тыс. руб.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</w:t>
        <w:tab/>
        <w:t>4,53235 тыс. руб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</w:t>
        <w:tab/>
        <w:t>856,44827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</w:t>
        <w:tab/>
        <w:t>1 578,66274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</w:t>
        <w:tab/>
        <w:t>316,19854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- </w:t>
        <w:tab/>
        <w:t xml:space="preserve"> </w:t>
      </w:r>
      <w:bookmarkStart w:id="1" w:name="_Hlk161146029"/>
      <w:r>
        <w:rPr>
          <w:rFonts w:cs="Times New Roman" w:ascii="Times New Roman" w:hAnsi="Times New Roman"/>
          <w:sz w:val="28"/>
          <w:szCs w:val="28"/>
        </w:rPr>
        <w:t>1 172,94863 тыс. руб.</w:t>
      </w:r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- </w:t>
        <w:tab/>
        <w:t xml:space="preserve"> 94,39245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- </w:t>
        <w:tab/>
        <w:t>0,00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 год - </w:t>
        <w:tab/>
        <w:t>0,00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0,00 тыс. руб.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овый объем финансирования мероприятий Программы </w:t>
      </w:r>
      <w:r>
        <w:rPr>
          <w:rFonts w:cs="Times New Roman" w:ascii="Times New Roman" w:hAnsi="Times New Roman"/>
          <w:i/>
          <w:sz w:val="28"/>
          <w:szCs w:val="28"/>
        </w:rPr>
        <w:t>за счет привлеченных внебюджетных источников</w:t>
      </w:r>
      <w:r>
        <w:rPr>
          <w:rFonts w:cs="Times New Roman" w:ascii="Times New Roman" w:hAnsi="Times New Roman"/>
          <w:sz w:val="28"/>
          <w:szCs w:val="28"/>
        </w:rPr>
        <w:t xml:space="preserve"> составляет 336 817,51769 </w:t>
      </w:r>
      <w:r>
        <w:rPr>
          <w:rFonts w:cs="Times New Roman" w:ascii="Times New Roman" w:hAnsi="Times New Roman"/>
          <w:b/>
          <w:sz w:val="28"/>
          <w:szCs w:val="28"/>
        </w:rPr>
        <w:t xml:space="preserve">тыс. руб., </w:t>
      </w:r>
      <w:r>
        <w:rPr>
          <w:rFonts w:cs="Times New Roman" w:ascii="Times New Roman" w:hAnsi="Times New Roman"/>
          <w:sz w:val="28"/>
          <w:szCs w:val="28"/>
        </w:rPr>
        <w:t>(вместо 310 001,68569 тыс. руб.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- </w:t>
        <w:tab/>
        <w:t xml:space="preserve">22 442,59433 тыс. руб.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- </w:t>
        <w:tab/>
        <w:t>28 764,04282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- </w:t>
        <w:tab/>
        <w:t xml:space="preserve">30 001,649 тыс. руб.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- </w:t>
        <w:tab/>
        <w:t>29 900,676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- </w:t>
        <w:tab/>
        <w:t xml:space="preserve">30 113,763 тыс. руб.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- </w:t>
        <w:tab/>
        <w:t>31 443,458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- </w:t>
        <w:tab/>
        <w:t>26 040,09841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- </w:t>
        <w:tab/>
        <w:t>30 920,23513 тыс. руб</w:t>
      </w:r>
      <w:bookmarkStart w:id="2" w:name="_Hlk161146165"/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2024 год - </w:t>
        <w:tab/>
        <w:t>26 776,64900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- </w:t>
        <w:tab/>
        <w:t>26 782,688000 тыс</w:t>
      </w:r>
      <w:r>
        <w:rPr>
          <w:rFonts w:cs="Times New Roman" w:ascii="Times New Roman" w:hAnsi="Times New Roman"/>
          <w:color w:val="000000"/>
          <w:sz w:val="28"/>
          <w:szCs w:val="28"/>
        </w:rPr>
        <w:t>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6 год - </w:t>
        <w:tab/>
        <w:t>26 815,83200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7 год – 26 815,83200 тыс. руб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лановый объем финансирования мероприятий Программы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а счет кредита на  опережающее финансирование на 2023 г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яет 11 082,7300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ыс. рубле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проекта Программы, КСП отмечает следующе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ъемы финансового обеспечения муниципальной программы актуализированы  и соответствуют объемам бюджетных ассигнований 2024 - 2026 годы, утвержденным реш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4-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 от 14.12.2023  № 911 «О бюджете муниципального образования городской округ Симферополь Республики Крым на 2024 год и плановый период 2025 и 2026 годов» (с изменениями от 15.08.2024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корректированы целевые индикатор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Количество реконструированных и отремонтированных (капитальный ремонт) объектов культуры» с 2 ед. на 1 ед. в 2024 го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Количество (реконструированных) и (или) капитально отремонтированных муниципальных детских школ искусств по видам искусств» с 1 ед. на  2 ед. в 2024 го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Количество  посещений  музеев» с 4,6 тыс. чел.  на  4,8  тыс.  чел. в 2024 году, с 4,61 тыс. чел.  на  4,81  тыс.  чел. в 2025 году, с 4,62 тыс. чел.  на  4,82  тыс.  чел. в 2026 году, 4,83 тыс.  чел.  в 2027 год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редусматривает изложение муниципальной  программы  в новой  редак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Разработчиком предоставлены копии Заключений на данный проект, подготовленные Департаментом экономического потенциала территории и муниципального заказа Администрации города Симферополя Республики Крым (от 05.09.2024 № 2079/17/01-11) и Департаментом финансов Администрации города Симферополя Республики Крым (от 02.09.2024 №37/03/02-09/827) без замечаний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FFFFFF"/>
          <w:sz w:val="28"/>
          <w:szCs w:val="28"/>
        </w:rPr>
        <w:t xml:space="preserve">Председатель    </w:t>
        <w:tab/>
        <w:tab/>
        <w:tab/>
        <w:tab/>
        <w:tab/>
        <w:tab/>
        <w:tab/>
        <w:t>В. В. Стоковский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Appleconvertedspace"/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35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Документ в списке"/>
    <w:basedOn w:val="Normal"/>
    <w:next w:val="Normal"/>
    <w:qFormat/>
    <w:pPr>
      <w:autoSpaceDE w:val="false"/>
      <w:spacing w:lineRule="auto" w:line="240" w:before="120" w:after="0"/>
      <w:ind w:right="30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47:00Z</dcterms:created>
  <dc:creator>натали</dc:creator>
  <dc:description/>
  <cp:keywords/>
  <dc:language>en-US</dc:language>
  <cp:lastModifiedBy>Пользователь</cp:lastModifiedBy>
  <cp:lastPrinted>2024-10-07T14:54:00Z</cp:lastPrinted>
  <dcterms:modified xsi:type="dcterms:W3CDTF">2025-01-28T08:12:00Z</dcterms:modified>
  <cp:revision>33</cp:revision>
  <dc:subject/>
  <dc:title>УТВЕРЖДЕНО</dc:title>
</cp:coreProperties>
</file>